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ИСКИ КИНОПРОДЮС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И Л Ь 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Ш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, знал бы я, что так бывает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пускался на дебют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строчки с кровью – убивают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лынут горлом и убью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шуток с этой подоплеко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б отказался наотрез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о было так далеко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робок первый интере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старость – это Рим, которы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мен турусов и коле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читки требует с актера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лной гибели всерьез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строку диктует чувство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о на сцену шлет раба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ут кончается искусство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ышат почва и Судьб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ПАСТЕРНА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но меня привел Владимир Турчинский… тот самый легендарный спортсмен, актер, шоумен и продюсер под псевдонимом ДИНАМ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чиналось все так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5 году задумал я написать сценарий кинофильма «ПОЦЕЛУИ ПАДШИХ АНГЕЛОВ» – история нескольких дней из жизни бывшего криминального авторитета, а ныне – успешного бизнесмена-миллионе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дея возникла спонтанно – посмотрел в очередной раз гениальный фильм Василия Макаровича Шукшина «Калина красная» и задумался: «</w:t>
      </w:r>
      <w:r>
        <w:rPr>
          <w:rFonts w:cs="Times New Roman" w:ascii="Times New Roman" w:hAnsi="Times New Roman"/>
          <w:i/>
          <w:sz w:val="24"/>
          <w:szCs w:val="24"/>
        </w:rPr>
        <w:t>А каким был бы шукшинский герой СЕГОДНЯ?.. Чем бы он занимался?.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и написал несколько страниц – начало, так сказ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ероев будущего киношедевра (в этом я не сомневался!) – представлял себе именно Турчинского. Не главная роль, но одна из главных. Поэтому и позвонил своим друзьям-стронгменам, чтобы они познакомили меня с Владимир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Сидим с Турчинским в Москве в суши-баре, и Володя задает вопросы, на которые я честно отвечаю. После каждого ответа, понимаю, что несу я полную бредятину! И Владимир понимает, что я в кинобизнесе ПОЛНЫЙ ЛОХ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мн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ы не торопись! Давай я тебя с людьми нужными познакомлю – они хотя бы расскажут тебе ГДЕ, ЧТО, КАК и ПОЧЕМ!!! Иначе ты просто выбросишь деньги на ветер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Знакомь!!! </w:t>
      </w:r>
      <w:r>
        <w:rPr>
          <w:rFonts w:cs="Times New Roman" w:ascii="Times New Roman" w:hAnsi="Times New Roman"/>
          <w:sz w:val="24"/>
          <w:szCs w:val="24"/>
        </w:rPr>
        <w:t>– говор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еслось-поехало – в день у меня было по пять-шесть встреч!!! С продюсерами, актерами, режиссерами, сценаристами… Начал я вникать в кинопроцесс изнутри! И с каждым днем все больше и больше влюбляюсь в то, чем предстоит заниматься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ней через десять Турчинский спрашива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у, что – не надоело?.. Не передумал?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Это МОЁ!!!</w:t>
      </w:r>
      <w:r>
        <w:rPr>
          <w:rFonts w:cs="Times New Roman" w:ascii="Times New Roman" w:hAnsi="Times New Roman"/>
          <w:sz w:val="24"/>
          <w:szCs w:val="24"/>
        </w:rPr>
        <w:t xml:space="preserve"> – отвечаю ему твер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рустно усмехнул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Эх, Костя! Ты даже не представляешь себе – В КАКОЕ ДЕРЬМО ТЫ ПОПАЛ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есяц я улетел в Черногорию – решать вопросы по своему инвестиционному бизнесу, ну и, конечно, дописывать кинопове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вину написал – выслал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Володе. На следующий день – звоно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лушай, а ты ведь одаренный мужик!.. Здорово написано!.. Сильно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овски было приятно это слышать!!! И принялся за работу с еще большим азартом. Пишу днем и ночью – без сна и отдыха!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Уже в Москве я поблагодарил Турчинского за добрые слова, которые меня еще больше вдохновили. Володя, хитро прищурившись, спросил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если бы я не похвалил тебя, а сказал бы, что ты занимаешься ерундой – ты бы все бросил?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, посмотрел на меня и сам же ответил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Нет!.. Ты – твердолобый!.. Все равно своего бы добился!!! </w:t>
      </w:r>
      <w:r>
        <w:rPr>
          <w:rFonts w:cs="Times New Roman" w:ascii="Times New Roman" w:hAnsi="Times New Roman"/>
          <w:sz w:val="24"/>
          <w:szCs w:val="24"/>
        </w:rPr>
        <w:t>– и добавил, –</w:t>
      </w:r>
      <w:r>
        <w:rPr>
          <w:rFonts w:cs="Times New Roman" w:ascii="Times New Roman" w:hAnsi="Times New Roman"/>
          <w:i/>
          <w:sz w:val="24"/>
          <w:szCs w:val="24"/>
        </w:rPr>
        <w:t xml:space="preserve"> Ты ведь как носорог!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очему носорог? </w:t>
      </w:r>
      <w:r>
        <w:rPr>
          <w:rFonts w:cs="Times New Roman" w:ascii="Times New Roman" w:hAnsi="Times New Roman"/>
          <w:sz w:val="24"/>
          <w:szCs w:val="24"/>
        </w:rPr>
        <w:t>– спрашива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тому что у носорога плохое зрение и он неповоротлив, но при его массе – это проблемы окружающих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эту реплику про носорога я вставил в сценарий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Через месяц киноповесть была написана, и стали мы искать заинтересованных людей – продюсеров, режиссера, ну и так дал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этим моя жена Светлана и наш юрист Стас Палыч Кожевников открыли Кинокомпанию «КОНСТАНТА ФИЛЬМ». Светлана стала Генеральным директором, а я – Генеральным продюс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й Огурцов – друг Турчинского – познакомил меня со сценаристами братьями Свенишковыми – Вадимом и Максимом. В свое время Свешниковы работали с продюсером Сельяновым и писали сценарии к полнометражным мультфильмам «Алеша Попович и Тугарин змей», «Добрыня Никитич и Змей Горыныч», «Илья Муромец и Соловей разбойник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дим и Максим прочитали киноповесть и в один голос, как Змей Горыныч о двух головах, честно сказал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орошо написано! Но никуда не годится!!! Дай нам пару недель и мы из твоей киноповести сделаем настоящий сценарий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урцов мне мотает головой – «</w:t>
      </w:r>
      <w:r>
        <w:rPr>
          <w:rFonts w:cs="Times New Roman" w:ascii="Times New Roman" w:hAnsi="Times New Roman"/>
          <w:i/>
          <w:sz w:val="24"/>
          <w:szCs w:val="24"/>
        </w:rPr>
        <w:t>Соглашайся!</w:t>
      </w:r>
      <w:r>
        <w:rPr>
          <w:rFonts w:cs="Times New Roman" w:ascii="Times New Roman" w:hAnsi="Times New Roman"/>
          <w:sz w:val="24"/>
          <w:szCs w:val="24"/>
        </w:rPr>
        <w:t>» и я согласил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Несколько слов об Алексее Огурцове. Уникальный человек!!! Для него нет закрытых дверей – в любую щелочку пролезет, в любую задницу – без мыла!!! Врет так, что диву даешься! Причем, врет настолько убедительно, что сам начинает верить в эту хрень!!! Но, в общем-то, он весьма безобидный парень и хороший товарищ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начальном этапе Огурцов и Турчинский познакомили меня со многими очень нужными людьм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две недели. Вадим и Максим Свешниковы вычитывают мне сценарий. Я слушаю и не узнаю своего «шедевра»! Ребята очень грамотно убрали все мои литературные потуги и превратили все в КИНО!!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Фантастика!!!</w:t>
      </w:r>
      <w:r>
        <w:rPr>
          <w:rFonts w:cs="Times New Roman" w:ascii="Times New Roman" w:hAnsi="Times New Roman"/>
          <w:sz w:val="24"/>
          <w:szCs w:val="24"/>
        </w:rPr>
        <w:t xml:space="preserve"> – говорю я. – </w:t>
      </w:r>
      <w:r>
        <w:rPr>
          <w:rFonts w:cs="Times New Roman" w:ascii="Times New Roman" w:hAnsi="Times New Roman"/>
          <w:i/>
          <w:sz w:val="24"/>
          <w:szCs w:val="24"/>
        </w:rPr>
        <w:t>Только давайте доработаем вот здесь, здесь и здес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вять раз мы переписывали сценарий «ПОЦЕЛУЕВ…», пока не пришли к единому мнению – это можно снимать. Пришли еще к одному решению – Свешниковы захотели попробовать себя в режиссуре, и я сказал «</w:t>
      </w:r>
      <w:r>
        <w:rPr>
          <w:rFonts w:cs="Times New Roman" w:ascii="Times New Roman" w:hAnsi="Times New Roman"/>
          <w:i/>
          <w:sz w:val="24"/>
          <w:szCs w:val="24"/>
        </w:rPr>
        <w:t>ДА!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водили актерский кастинг – переругались в пух и прах!!! И это не удивительно – кино создают творческие люди, а они все очень амбициозны и у каждого свое персональное мнение о том, каким должен быть фильм! Ругаются в кино не часто – ВСЕГДА!!! Это также повседневно, как и сплетни, интриги, любовные романы… Киношники ругаются, а на утро снова вместе делают одно дело – снимают филь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случилось непредвиденное – братья Свешниковы, подумав, отказались брать на себя ответственность за проект. Ребята извинились, да я на них и не обижался!.. Но за неделю до съемок у меня вновь не было режиссе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тастрофа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из съемочной группы (не помню – кто!) предложил режиссера Александра Аравина, и я согласился. Потому что на тот момент я был согласен уже хоть на черта в ступе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Аравин – режиссер в основном «сериальный» («Московские окна», «Тайга. Курс выживания», «Красная капелла»). Но незадолго до нашего знакомства он снял хороший полнометражный фильм «Мертвое поле» с Константином Миловановым в главной ро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но любой режиссер уговаривает продюсера снимать «своих» актеров, то есть тех, с кем он уже работал ранее. Это правильно! Люди проверенные – сильные и слабые стороны таланта более-менее определены – удобно работать с таким актеро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Алексей Горбунов, уже утвержденный на роль Мартына, сослался на занятость – Аравин убедил меня, что надо снимать Костю Милованова. Я еще раз пересмотрел его киноработы и утвердил Константина без про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 кино так часто бывает – актер прочитал сценарий, ему все нравится, но в самый последний момент выясняется, что он не вписывается в наш ККП (контрольно-постановочный план) из-за занятости на других проектах. Особенно часто это случается с востребованными актерами. Так получилось и с Горбуновым, потому что на тот момент, когда мы запускались, он заканчивал съемки в фильме «12» Никиты Михалкова и уже начал сниматься у Валерия Тодоровского в кинокартине «Стиляги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Ребята, мне очень нравится ваша история!!! Подождите месяц и я – ваш!!! </w:t>
      </w:r>
      <w:r>
        <w:rPr>
          <w:rFonts w:cs="Times New Roman" w:ascii="Times New Roman" w:hAnsi="Times New Roman"/>
          <w:sz w:val="24"/>
          <w:szCs w:val="24"/>
        </w:rPr>
        <w:t>– просил Алексей Горбу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ждать мы не могли. Поэтому и пригласили Костю Милован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анов – один из тех уникальных актеров, кто незаслуженно обделен вниманием. Константин очень трудолюбивый и ответственный профессион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Снимаем сцену перед заброшенным складом. Милованов приехал на съемки с температурой 37,8. На улице минус 5 и пронизывающий холодный ветер. А Косте по сюжету надо прямо на улице переодеваться. Часа три снимали этот эпизод – в кадре он послушно неторопливо переодевался, словно абсолютно здоров и на улице – жара!!! В перерыве – растираем его спиртом, укутываем в одеяло, отпаиваем горячим чаем – и новый дубль. И снова – спирт, одеяло, чай – дубль…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Как здоровье, Костя?..</w:t>
      </w:r>
      <w:r>
        <w:rPr>
          <w:rFonts w:cs="Times New Roman" w:ascii="Times New Roman" w:hAnsi="Times New Roman"/>
          <w:sz w:val="24"/>
          <w:szCs w:val="24"/>
        </w:rPr>
        <w:t xml:space="preserve"> – спрашиваю я Милованова в очередном перерыв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се нормально, Константин Олегович!.. Не волнуйтесь!.. </w:t>
      </w:r>
      <w:r>
        <w:rPr>
          <w:rFonts w:cs="Times New Roman" w:ascii="Times New Roman" w:hAnsi="Times New Roman"/>
          <w:sz w:val="24"/>
          <w:szCs w:val="24"/>
        </w:rPr>
        <w:t>– отвечает он простуженным голос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Еще дубль сможешь?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нечно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ь бы слово жалобы!.. Снова пошел в кадр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ин Милованов – настоящий фанатик своей профессии!!! Именно на таких фанатиках и держится кино!!!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ль главного героя был единодушно выбран Евгений Сидихин. Мы еще не были с ним знакомы, но он знал о нашем проекте и сценарий мы писали под него. Когда Женя прочитал сценарий – он прилетел из родного Питера в Москву, и мы два дня с ним мотались по ресторанам – пили, ели, говорили о будущем филь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ное Сидихин пьет очень и очень редко, но однажды мы с ним так крепко выпили, что «побратались» – чуть не прибили в центре Москвы каких-то очень крутых азербайджанцев, которые на наш взгляд не очень правильно смотрели на русских девуш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наши судьбы (моя и Жени Сидихина) очень похож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лись мы в один день – 2 октября. Евгений в 1964 году, а я – в 1961-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ли по молодости в таксопарке в кузовном цехе. Я – в Челябинске, он – в Ленингра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рмии я просился в Афганистан, но меня не пустили. Женя не просился, но отслужил в Афгане почти полтора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армии я хотел стать актером и поступить в ЛГИТМиК, но стал заниматься бизнесом. А Сидихин – хотел заниматься бизнесом, но поступил в ЛГИТМиК и стал акт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а до фанатизма влюблены в море – обожаем яхты и морские путеше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обоих по две дочери примерно одинакового возраста. (Правда сейчас у Сидихиных родилась третья дочка. Но ничего – я догоню тебя, Женя!!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ми вечерами мы взахлеб читали друг другу стихи, говорили о теории Фоменко и Носовского, рассуждали об Атлантиде, Шамбале и эзотерике!!!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Однажды я рассказал Евгению, что мои мама, дед и бабушка родом из Ленинграда. Что мой дед – Сергей Иванович Филимонов – был актером, режиссером и художественным руководителем народного театра Выборгской стороны. Он погиб в блокаду, а мама и бабушка пережили Ленинградскую блокаду полностью – с первого до последнего дня. После снятия блокады, их – обессиленных – эвакуировали в Челябин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я взял с меня слово, что мы со Светой обязательно приедем к нему в гости в Питер. И мы приехали. И Сидихин целыми днями возил нас по своему любимому городу и его достопримечательностям. И я стоял на Нейшлотском переулке дом №5, в котором жили когда-то мои дед, бабушка и мама… стоял и плакал, как ребенок – навзрыд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фильма «ПОЦЕЛУИ ПАДШИХ АНГЕЛОВ» было семь вариантов финала. Спорили мы долго – как же закончить историю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Сидим на Новом Арбате в гламурном кафе «Весна» – братья Свешниковы, Леха Огурцов, Эдик Алиев и я. В этом кафе обычно собираются все Звезды кино, телевизора, политики и бизне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м и мы – обсуждаем сценарий будущего фильма. Придумываем фи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лики из-за нашего стола примерно таки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у, что – будем валить Мартына?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т, Мартын нам еще понадобится!.. Пусть живет!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Мишаню, все-таки прикончим!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а, Мишаню надо кончать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цов, который играл по фильму этого самого Мишаню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-е, давайте его только раним!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значит – раним?.. Уж если кончать – так всех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Вадим Свешников шепч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ихо!.. Посмотрите по сторона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глядываемся и… звездная публика в кафе притихла – все в ужасе слушают нашу беседу!!! Только мы повернулись – все глаза спрятали!!! НАС ПРИНЯЛИ ЗА БРАТВУ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ет Максим. Громко и торжественно объявля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оспода, мы обсуждаем сценарий будущего фильма!!! Криминальная драма «ПОЦЕЛУИ ПАДШИХ АНГЕЛОВ»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(облегченно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у-у-у-у-у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й киноповести практически нет такого персонажа, как жена главного героя – Романа Демидова. В повести обозначено, что он-де женат, что звонит иногда жене Кате, но сама она – словно за кадр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Эту литературную несправедливость мои соавторы сценария исправили – они ввели в действие супругу Романа, но не Катю (как в киноповести), а Марину Сергеевну.  Марина получилась и любящая, и нежная, и страдающая, и предающая… В общем, нормальная современная женщина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кино эту роль блистательно сыграла Люба Толкалина! Люба – очень простая в общении – без звездных закидонов и претензий! Но на съемочной площадке она несколько раз реально доводила режиссера Сашу Аравина до истерики!!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лин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пусть Марина здесь напьется и закатит Роману грандиозный скандал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вин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т, твоя Марина – тихая и ранимая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лин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аша, здесь нужен скандал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вин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юба, не надо – это сломает следующую сцену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лин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Хочу скандал!!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ие моменты Саша Аравин курил одну за другой и высказывал мн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бери ее от меня!!! Или доплачивай мне – за вредность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юба, как ребенок, покапризничала и тут же улыбается, песенки поет!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Был еще забавный эпиз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м мы в офисе в моем кабинете – Сидихин, Свешниковы, Аравин и я. Доводим до ума диалоги по сценарию. Заходит в кабинет Люба и объявля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й, мальчики, сегодня ночью я придумала гениальную сцену! Пусть Марина и Роман сначала немного поругаются, а потом займутся сексом… прямо на кухонном столе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вин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а не надо никакого секса! Мы же не порно снимаем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лин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до!.. Она его любит и не хочет от себя отпускать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вин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 него молодая любовница! А на жену у него не встанет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лина поворачивается к Сидихину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Женя, у тебя на меня не встанет?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хин, улыбаясь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станет, конечно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лина, торжеству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очу секса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равин хватается за голову и идет на улицу курить, а Люба и Женя начинают обсуждать, как они будут заниматься сексом на кухонном столе. «</w:t>
      </w:r>
      <w:r>
        <w:rPr>
          <w:rFonts w:cs="Times New Roman" w:ascii="Times New Roman" w:hAnsi="Times New Roman"/>
          <w:i/>
          <w:sz w:val="24"/>
          <w:szCs w:val="24"/>
        </w:rPr>
        <w:t>Только не сзади!!!</w:t>
      </w:r>
      <w:r>
        <w:rPr>
          <w:rFonts w:cs="Times New Roman" w:ascii="Times New Roman" w:hAnsi="Times New Roman"/>
          <w:sz w:val="24"/>
          <w:szCs w:val="24"/>
        </w:rPr>
        <w:t>» - требует Люб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Свешниковы – катаемся от хохота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ожалею, но Володя Турчинский так и не снялся в «ПОЦЕЛУЯХ…» – не смог из-за занятости (на ТНТ запускался новый телепроект «Смех без правил»). Через полтора года Владимир очень здорово сыграл в другом моем фильме «СТЕРВА ДЛЯ ЧЕМПИОНА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, предназначавшуюся для Турчинского, мы предложили Алексею Кравч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– прекрасный актер и отличный парень. Я давний поклонник его таланта – еще со времен хрестоматийной кинокартины «Иди и смотри» Элема Клим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пригласили Кравченко в офис – он нас выслушал и стал отнекива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бята, я прочитаю, конечно, ваш сценарий! Но, если честно, я так устал от этих боевиков!!! Мне бы что-нибудь другое сыграть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го убеждаем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еша, твой герой – московский бизнесмен! Он к бандитам никакого отношения не имеет. Просто дружит с криминальным авторитето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весь в сомнениях, уехал читать сценарий. Мы поняли, что он откажется – надо искать другого 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 ночи – звонит мой телефон. Смотрю и глазам не верю: высвечивается – «Кравченко»!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лл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стя! Я прочитал! Я в восторге!!! У вас классный сценарий, а у меня отличная роль!!! Хочу сниматься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Есть у Алексея одна особенность – он ненавидит интервью!.. Незадолго до работы на нашем проекте в личной жизни Алексея Кравченко произошли большие перемены – он ушел от жены и стал жить с актрисой Надеждой Борисовой (дочерью гениального Льва Ивановича Борисова, которого в киношном мирке за глаза называют «Антибиотиком»). Журналисты, охочие до сенсаций «постельного белья», раздули из этого интимного (в общем-то!) факта огромный мыльный пузырь. Алексей и Надежда боялись отвечать на телефонные звонки. Папарацци подкарауливали актеров у подъезда дома, в театре, кафе, на улице… «Желтая пресса» выдавливала слезу из обывателей-читателей, муссируя тему о брошенных детях! Алексея обвиняли во всех смертных грехах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огда я попросил Кравченко сказать для тележурналистов несколько слов о нашем фильме, Алексей взмолил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стя, не надо!!! Они все мои слова переврут!!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Не бойся, Леша!</w:t>
      </w:r>
      <w:r>
        <w:rPr>
          <w:rFonts w:cs="Times New Roman" w:ascii="Times New Roman" w:hAnsi="Times New Roman"/>
          <w:sz w:val="24"/>
          <w:szCs w:val="24"/>
        </w:rPr>
        <w:t xml:space="preserve"> – успокаиваю его, – </w:t>
      </w:r>
      <w:r>
        <w:rPr>
          <w:rFonts w:cs="Times New Roman" w:ascii="Times New Roman" w:hAnsi="Times New Roman"/>
          <w:i/>
          <w:sz w:val="24"/>
          <w:szCs w:val="24"/>
        </w:rPr>
        <w:t>Все под контролем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ионщиков я сразу предупредил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ез глупостей!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Что вы, что вы!..</w:t>
      </w:r>
      <w:r>
        <w:rPr>
          <w:rFonts w:cs="Times New Roman" w:ascii="Times New Roman" w:hAnsi="Times New Roman"/>
          <w:sz w:val="24"/>
          <w:szCs w:val="24"/>
        </w:rPr>
        <w:t xml:space="preserve"> – заверили меня телевизионщ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сь интервью – Кравченко взахлеб рассказывает о нашем проекте, своей роли, коллегах… Вдруг журналист спрашива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почему вы не снимаетесь вместе с Надеждой Борисовой?.. Вы до сих пор не афишируете ваши отношения?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не выдержал, зло огрызнул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у, какое ваше собачье дело – с кем я живу?.. Важно, с кем я снимаюсь и в каких проектах!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Смотрю репортаж о съемках «ПОЦЕЛУЕВ…» по телевизору. Показывают Кравченко. Из всего интервью на телеэкране прозвучал только последний вопрос и злой ответ Алексея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хаил Васильевич Жигалов согласился на роль сразу – ему тоже все понравилось! Роль небольшая, но для таких мастеров, как Жигалов – это просто находка – выложиться в эпизоде! «</w:t>
      </w:r>
      <w:r>
        <w:rPr>
          <w:rFonts w:cs="Times New Roman" w:ascii="Times New Roman" w:hAnsi="Times New Roman"/>
          <w:i/>
          <w:sz w:val="24"/>
          <w:szCs w:val="24"/>
        </w:rPr>
        <w:t>У больших актеров – нет маленьких ролей!!!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Снимаем сцену в больнице. Жигалов показывает мн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мотри, Костя!.. Вот что у меня будет лежать на тумбочке – часы «Победа» на рваном тряпичном ремешке! Книга – тоже старая, зачитана до дыр!.. И вот еще – очки!.. Видишь, дужка перемотана синей изолентой!.. А?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Классно!</w:t>
      </w:r>
      <w:r>
        <w:rPr>
          <w:rFonts w:cs="Times New Roman" w:ascii="Times New Roman" w:hAnsi="Times New Roman"/>
          <w:sz w:val="24"/>
          <w:szCs w:val="24"/>
        </w:rPr>
        <w:t xml:space="preserve"> – говорю я, – </w:t>
      </w:r>
      <w:r>
        <w:rPr>
          <w:rFonts w:cs="Times New Roman" w:ascii="Times New Roman" w:hAnsi="Times New Roman"/>
          <w:i/>
          <w:sz w:val="24"/>
          <w:szCs w:val="24"/>
        </w:rPr>
        <w:t>Только, если книга открыта – он ведь только, что читал – тогда надо сделать та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загибаю край книжного листа уголком, вместо закладки. Жигалов удивленно смотрит на меня и говори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ты не так прост, как кажешься! Здорово подметил мелочь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похвала дорогого стоит! Ведь Михаил Жигалов, как никто другой понимал – любая роль состоит из мелочей, и каждая такая мелочь создает образ объемным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 сложным оказалось найти молодую актрису на роль Алены. По киноповести она актриса, а в кино – худож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 в шоке – такая вереница бесталанных девочек!!! Они, между прочим, выпускницы ВГИКа, ГИТИСа, школы-студии МХАТ!!! Некоторые из них – с ума сойти! – не знают кто такой Шукшин!!!!!!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Шукшин?..</w:t>
      </w:r>
      <w:r>
        <w:rPr>
          <w:rFonts w:cs="Times New Roman" w:ascii="Times New Roman" w:hAnsi="Times New Roman"/>
          <w:sz w:val="24"/>
          <w:szCs w:val="24"/>
        </w:rPr>
        <w:t xml:space="preserve"> – тужится вспомнить одна актрисулька, – </w:t>
      </w:r>
      <w:r>
        <w:rPr>
          <w:rFonts w:cs="Times New Roman" w:ascii="Times New Roman" w:hAnsi="Times New Roman"/>
          <w:i/>
          <w:sz w:val="24"/>
          <w:szCs w:val="24"/>
        </w:rPr>
        <w:t>А в каком сериале он снимался?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Он известный политик и арабский шейх!.. </w:t>
      </w:r>
      <w:r>
        <w:rPr>
          <w:rFonts w:cs="Times New Roman" w:ascii="Times New Roman" w:hAnsi="Times New Roman"/>
          <w:sz w:val="24"/>
          <w:szCs w:val="24"/>
        </w:rPr>
        <w:t>– издевательски иронизирую 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А-а!.. Я политикой не интересуюсь!.. </w:t>
      </w:r>
      <w:r>
        <w:rPr>
          <w:rFonts w:cs="Times New Roman" w:ascii="Times New Roman" w:hAnsi="Times New Roman"/>
          <w:sz w:val="24"/>
          <w:szCs w:val="24"/>
        </w:rPr>
        <w:t>– жеманно отвечает деви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Говорят, что продюсеры предлагают актрисам получить роль через «постель». Ни фига!!! Это актрисы предлагают продюсерам себя попробовать сначала в качестве любовницы, но с условием, что именно в постели произойдет утверждение на роль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Не все, конечно, такие!!! Слава Богу, есть и те, кто блюдет свое достоинство! Когда мы проводили кастинг на кинокартине «СТЕРВА ДЛЯ ЧЕМПИОНА», одна актриса с порога мне заявил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пать я с вами не буду!!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А с чего вы решили, что я вам это предложу?..</w:t>
      </w:r>
      <w:r>
        <w:rPr>
          <w:rFonts w:cs="Times New Roman" w:ascii="Times New Roman" w:hAnsi="Times New Roman"/>
          <w:sz w:val="24"/>
          <w:szCs w:val="24"/>
        </w:rPr>
        <w:t xml:space="preserve"> – удивился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обиделась – я заметил эт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Простите!..</w:t>
      </w:r>
      <w:r>
        <w:rPr>
          <w:rFonts w:cs="Times New Roman" w:ascii="Times New Roman" w:hAnsi="Times New Roman"/>
          <w:sz w:val="24"/>
          <w:szCs w:val="24"/>
        </w:rPr>
        <w:t xml:space="preserve"> – сказала актриса и уш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на думала, что я стану ее уговаривать и добиваться! А может я ей просто не понравился!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! Конечно, есть! Без сомнения, есть талантливые молодые актрисы!!! Но… мне не повезло – я таких на кастинге не увидел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нь до съемок (!!!) на роль Алены пришлось утверждать лучшую из худших – молодую актрису МХАТа Юлию Галки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 сыграла не плохо, но это совсем не тот образ, который мы искал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отя… после премьеры фильма «ПОЦЕЛУИ ПАДШИХ АНГЕЛОВ» к Юле подходили восторженные зрители – дарили цветы, просили автограф, а журналисты засыпали ее вопросами! Им всем очень понравилась актриса Юлия Галкина в роли Алены!!!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Кинокомпании «КОНСТАНТА ФИЛЬМ» пришло много восторженных писем в адрес Алены Галкиной – именно Алены, а не Юлии!!! Одна девушка написала, что «</w:t>
      </w:r>
      <w:r>
        <w:rPr>
          <w:rFonts w:cs="Times New Roman" w:ascii="Times New Roman" w:hAnsi="Times New Roman"/>
          <w:i/>
          <w:sz w:val="24"/>
          <w:szCs w:val="24"/>
        </w:rPr>
        <w:t>Алена Галкина – олицетворение всех российских девушек! Своей ролью она рассказала мою судьбу!.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 бывает! Его Величество Зритель зачастую оценивает фильм и актеров совсем не так, как создатели!!!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у нужна песня!!! Жесткая и гениальная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ю Жене Маргулису, с которым дружу много-много л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Евгений свет Шулимович, напиши песню к нашему блокбастеру! Мы ее на финальных титрах пустим!!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Пришли сценарий!..</w:t>
      </w:r>
      <w:r>
        <w:rPr>
          <w:rFonts w:cs="Times New Roman" w:ascii="Times New Roman" w:hAnsi="Times New Roman"/>
          <w:sz w:val="24"/>
          <w:szCs w:val="24"/>
        </w:rPr>
        <w:t xml:space="preserve"> – просит Жен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готов еще сценарий! Пиши песню, не кобенься!!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Ох, и сволочь ты, Филимонов!</w:t>
      </w:r>
      <w:r>
        <w:rPr>
          <w:rFonts w:cs="Times New Roman" w:ascii="Times New Roman" w:hAnsi="Times New Roman"/>
          <w:sz w:val="24"/>
          <w:szCs w:val="24"/>
        </w:rPr>
        <w:t xml:space="preserve"> – констатировал Маргули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Через два дня звони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луш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у, как он берет в руки гитару, усаживается поближе к телефону, играет и по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объявил себе войну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т же сам и развязал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ломившись в тишину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се время воевал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имая города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го не брал я в пле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щекам текла вода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вь-песок лежал у стен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в брюки, красный цвет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ый дым идет наза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глаза, как пистолет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ылают пулю-взгля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убил в себе себ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йну я проигра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ью-то голову рубя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л вид, что просто спа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от день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л последни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останусь здесь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ником медны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ая моя любовь на порог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хотел бы в рай, я хотел бы в рай, я хотел бы в рай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нам не по дорог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л и спрашива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у, как?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ениально, Женька!!! Покупаю – заверните!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стране с бумагой напряженка – так возьмешь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у нас в фильме появилась эта обалденная песня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ьная песня есть – нужна музы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 Саша Аравин говори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стя, я работал с Александром Зацепиным – давай ему позвоним!!! Правда, он живет в Париже, но и в Москве появляется частенько – у него здесь квартира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! Неужели сам Зацепин будет писать музыку к моему первому фильму??? Отослали ему сцена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несколько дней звоним Александру Сергеевичу. Оказывается – он в Москве, сценарий прочитал и готов нас принять – выслушать и даже показать какие-то музыкальные наброск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м со Светой к Зацепину! Дрожим от волнения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Буквально накануне мы со Светланой дома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смотрели фильм Михаила Калатозова «Красная палатка» с прекрасным актерским ансамблем – Шон Коннери, Клаудиа Кардинале, Никита Михалков, Юрий Соломин... В этом грандиозном фильме звучит просто ВОЛШЕБНАЯ МУЗЫКА Александра Сергеевича Зацепина!!! Причем, итальянские продюсеры настаивали, чтобы музыку писал только Эннио Морриконе! Но Калатозов убеждает продюсеров послушать увертюру Зацепина. Слушают и… «</w:t>
      </w:r>
      <w:r>
        <w:rPr>
          <w:rFonts w:cs="Times New Roman" w:ascii="Times New Roman" w:hAnsi="Times New Roman"/>
          <w:i/>
          <w:sz w:val="24"/>
          <w:szCs w:val="24"/>
        </w:rPr>
        <w:t>ГРАНДИОЗО!!! БРАВО!!! БРАВИССИМО!!!</w:t>
      </w:r>
      <w:r>
        <w:rPr>
          <w:rFonts w:cs="Times New Roman" w:ascii="Times New Roman" w:hAnsi="Times New Roman"/>
          <w:sz w:val="24"/>
          <w:szCs w:val="24"/>
        </w:rPr>
        <w:t>». Итальянский продюсер в просмотровом зале ставит для Эннио Морриконе музыку Зацепина! Великий Морриконе, у которого в послужном списке уже более пятидесяти фильмов, внимательно слушает – видно, что ему очень нравится – спрашивает продюсер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 фамилия этого русского композитора?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Алекс Зацепин!..</w:t>
      </w:r>
      <w:r>
        <w:rPr>
          <w:rFonts w:cs="Times New Roman" w:ascii="Times New Roman" w:hAnsi="Times New Roman"/>
          <w:sz w:val="24"/>
          <w:szCs w:val="24"/>
        </w:rPr>
        <w:t xml:space="preserve"> – отвечает продюс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риконе помолчал немного в раздумье и сказал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узыка этого русского парня лучше, но моя – дороже! У вас контракт со мной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и уш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у фильма «Красная палатка» появилось два варианта музыки: один для российского проката – с композитором Зацепиным, а другой – для европейского – с музыкой Эннио Моррико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ли мы к Зацеп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он скромно – небольшая двухкомнатная квартира, старенькая мебель, книги, партитуры… Посреди комнаты – электроорган и компьютер, на который маэстро записывает му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Сергеевич выслушал нас, напоил вкусным чаем. Немного обиделся, что песню написал Маргулис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же я не в состоянии уже песни писать?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н показал нам несколько музыкальных тем – набросков для нашего фильма. После каждого фрагмента я говорю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то, Александр Сергеевич!.. И это – не то!.. И это!.. И это!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Что же вам надо?..</w:t>
      </w:r>
      <w:r>
        <w:rPr>
          <w:rFonts w:cs="Times New Roman" w:ascii="Times New Roman" w:hAnsi="Times New Roman"/>
          <w:sz w:val="24"/>
          <w:szCs w:val="24"/>
        </w:rPr>
        <w:t xml:space="preserve"> – удивляется Зацепи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Музыку!</w:t>
      </w:r>
      <w:r>
        <w:rPr>
          <w:rFonts w:cs="Times New Roman" w:ascii="Times New Roman" w:hAnsi="Times New Roman"/>
          <w:sz w:val="24"/>
          <w:szCs w:val="24"/>
        </w:rPr>
        <w:t xml:space="preserve"> – отвечаю, – </w:t>
      </w:r>
      <w:r>
        <w:rPr>
          <w:rFonts w:cs="Times New Roman" w:ascii="Times New Roman" w:hAnsi="Times New Roman"/>
          <w:i/>
          <w:sz w:val="24"/>
          <w:szCs w:val="24"/>
        </w:rPr>
        <w:t>Жесткую! В стиле хард-рок!!! Это основная музыкальная тема! И вторая тема – лиричная, в стиле «ностальжи»! А еще нужны легкие джазовые вариации и соул-блюз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цепина мое упрямство задело. Но расстались мы по-доброму. Он подписал нам свою книгу «Есть только миг…» и подарил уникальный двойной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альбом с музыкой из кинофильма «Красная палатка». На одном диске – музыка Зацепина, а на другом – Эннио Моррикон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 уже вовсю снимался, а композитора не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ю Маргулису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ы мне друг?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Если не просишь взаймы, тогда – друг!.. </w:t>
      </w:r>
      <w:r>
        <w:rPr>
          <w:rFonts w:cs="Times New Roman" w:ascii="Times New Roman" w:hAnsi="Times New Roman"/>
          <w:sz w:val="24"/>
          <w:szCs w:val="24"/>
        </w:rPr>
        <w:t>– отвечает Жен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Наоборот! </w:t>
      </w:r>
      <w:r>
        <w:rPr>
          <w:rFonts w:cs="Times New Roman" w:ascii="Times New Roman" w:hAnsi="Times New Roman"/>
          <w:sz w:val="24"/>
          <w:szCs w:val="24"/>
        </w:rPr>
        <w:t>– говорю, –</w:t>
      </w:r>
      <w:r>
        <w:rPr>
          <w:rFonts w:cs="Times New Roman" w:ascii="Times New Roman" w:hAnsi="Times New Roman"/>
          <w:i/>
          <w:sz w:val="24"/>
          <w:szCs w:val="24"/>
        </w:rPr>
        <w:t xml:space="preserve"> Хочу тебе денег предложить!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огда я самый лучший твой друг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ю ему торжественно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Евгений Шулимович, я утвердил вас композитором на фильме «ПОЦЕЛУИ ПАДШИХ АНГЕЛОВ»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улис завис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Лучше бы ты денег попросил!.. Костя, я не могу!.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ожешь!!! Ты это можешь – и мы оба это знаем!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ы сволочь, Филимонов!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Я в курсе!.. Ты мне об этом уже говорил!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Хорошо! </w:t>
      </w:r>
      <w:r>
        <w:rPr>
          <w:rFonts w:cs="Times New Roman" w:ascii="Times New Roman" w:hAnsi="Times New Roman"/>
          <w:sz w:val="24"/>
          <w:szCs w:val="24"/>
        </w:rPr>
        <w:t>– соглашается Женя, понимая, что я от него не отстану, –</w:t>
      </w:r>
      <w:r>
        <w:rPr>
          <w:rFonts w:cs="Times New Roman" w:ascii="Times New Roman" w:hAnsi="Times New Roman"/>
          <w:i/>
          <w:sz w:val="24"/>
          <w:szCs w:val="24"/>
        </w:rPr>
        <w:t xml:space="preserve"> Только у меня условие – ты даешь мне полную творческую свободу!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 меня есть выбор?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У нас с тобой нет выбора!.. </w:t>
      </w:r>
      <w:r>
        <w:rPr>
          <w:rFonts w:cs="Times New Roman" w:ascii="Times New Roman" w:hAnsi="Times New Roman"/>
          <w:sz w:val="24"/>
          <w:szCs w:val="24"/>
        </w:rPr>
        <w:t>– утверждает Маргулис и спрашивает, –</w:t>
      </w:r>
      <w:r>
        <w:rPr>
          <w:rFonts w:cs="Times New Roman" w:ascii="Times New Roman" w:hAnsi="Times New Roman"/>
          <w:i/>
          <w:sz w:val="24"/>
          <w:szCs w:val="24"/>
        </w:rPr>
        <w:t xml:space="preserve"> Кстати, когда нужна музыка?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чера!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Нет, Филимонов, ты не сволочь!.. ТЫ – САМАЯ РЕДКАЯ СКОТИНА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Евгений Маргулис дебютировал в качестве кинокомпозитора. Его музыка стала украшением «ПОЦЕЛУЕВ…»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огда мы уже отсняли фильм и на монтаже собрали первоначальную «рабочую» сборку – сели всей Кинокомпанией в малом просмотровом зале. Поставили диск и… моя команда приуныла – такое смотреть невозможно! Сухо, скучно, мрачно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л эти настроения и режиссер Саша Аравин. Шепчет мне на ухо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остя! В кино есть закон – дуракам полработы не показывают!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 члены моей команды приехали со мною в Москву из Челябинска. Как и я, они снимали кино вперв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х успокаиваю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бята, все нормально! Проведем чистовую озвучку, подложим музыку и будет СУПЕР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ни кивнули головами – мол «</w:t>
      </w:r>
      <w:r>
        <w:rPr>
          <w:rFonts w:cs="Times New Roman" w:ascii="Times New Roman" w:hAnsi="Times New Roman"/>
          <w:i/>
          <w:sz w:val="24"/>
          <w:szCs w:val="24"/>
        </w:rPr>
        <w:t>Как скажешь, босс!</w:t>
      </w:r>
      <w:r>
        <w:rPr>
          <w:rFonts w:cs="Times New Roman" w:ascii="Times New Roman" w:hAnsi="Times New Roman"/>
          <w:sz w:val="24"/>
          <w:szCs w:val="24"/>
        </w:rPr>
        <w:t>», но мало кто поверил, что наше кино можно чем-то испра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стал день, когда мы шумною толпой приехали на студию Евгения Маргулиса. Его студия находится на пятом этаже в «Театре на Таганк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ленькой комнатке набились, как кильки в консервной банке. Маргулис показывает нам музыку, подложенную под киноэпизоды. Смотрим наш фильм, слушаем музыку, Женя торжествующе поглядывает на онемевших моих сотрудников, которые стоят, открыв от удивления рты!.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Ну, а здесь – титры и финальная песня!..</w:t>
      </w:r>
      <w:r>
        <w:rPr>
          <w:rFonts w:cs="Times New Roman" w:ascii="Times New Roman" w:hAnsi="Times New Roman"/>
          <w:sz w:val="24"/>
          <w:szCs w:val="24"/>
        </w:rPr>
        <w:t xml:space="preserve"> – закончил Евг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моя команда зааплодировала!!! Бросились обнимать меня и Маргулиса!!! От счастья плакали!!! Это было потрясающе!!! ЭТО БЫЛА ПОБЕДА!!!!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в кино в эпизодах или массовке снимается вся съемочная группа. Наш фильм не исключение. Снялись в «ПОЦЕЛУЯХ…» и мои друзья-челябинцы: Саша Бакланов, Андрей Шкаликов, Стас Кожевников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огда снимали в аэропорту Шереметьево-2, Аравин предложил Светлан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от у нас выходит Вилли Токарев, а ты – его пресс-секретарь!.. Света, ты станешь украшением этого эпизода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поинтересовалась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аша, а это долго?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Да буквально пять секундочек!.. </w:t>
      </w:r>
      <w:r>
        <w:rPr>
          <w:rFonts w:cs="Times New Roman" w:ascii="Times New Roman" w:hAnsi="Times New Roman"/>
          <w:sz w:val="24"/>
          <w:szCs w:val="24"/>
        </w:rPr>
        <w:t>– успокоил Арави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Хорошо!.. Если пять секундочек – я согласна!.. </w:t>
      </w:r>
      <w:r>
        <w:rPr>
          <w:rFonts w:cs="Times New Roman" w:ascii="Times New Roman" w:hAnsi="Times New Roman"/>
          <w:sz w:val="24"/>
          <w:szCs w:val="24"/>
        </w:rPr>
        <w:t>– сказала наивная С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эпизод снимали три с половиной часа!!! На экране действительно – пять секунд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А меня вообще жестоко обманул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ая эпизодическая роль – наш главный герой хоронит своего отца. На кладбище приезжает криминальный авторитет чеченец Мага – друг нашего главного геро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ем этот эпизод и вдруг я узнаю, что актер, утвержденный на роль Маги, запил и на съемку не приехал. Аравин бежит ко мн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стя, спасай – сыграй этого авторитета!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а ты что, Саша, охренел?.. Посмотри на меня – какой из меня чеченец Мага?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Это вообще не вопрос! Пусть будет не Мага, а, допустим, Костян!!! Какие проблемы?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тоит Женя Сидихин, подбадривает мен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стя, я тебе помогу! Ты только слова выучи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лов-то – два с половиной предложения, но с каким трудом я их учил!!!!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тоял перед камерой, осознавая, что меня снимают в кино – я взмок от волнения, а во рту пересохло!!! Это было ужасно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ем пополам отснялся – вся съемочная группа поздравила меня с дебютом!.. И тут ассистент по актерам проболталась – оказывается, никого не утверждали на роль Маги – не было никакого актера, который якобы запил!!! Меня просто обманули, чтобы снять в этом эпизоде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С тех пор я с глубоким уважением отношусь к актерам!!! Это весьма сложный труд, который кажется обывателям очень легким: «</w:t>
      </w:r>
      <w:r>
        <w:rPr>
          <w:rFonts w:cs="Times New Roman" w:ascii="Times New Roman" w:hAnsi="Times New Roman"/>
          <w:i/>
          <w:sz w:val="24"/>
          <w:szCs w:val="24"/>
        </w:rPr>
        <w:t>Разве это работа?..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ерский хлеб – очень горький, пропитанный потом и слезами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 готов!!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телеканале НТВ посмотрели наше кино и сказали «</w:t>
      </w:r>
      <w:r>
        <w:rPr>
          <w:rFonts w:cs="Times New Roman" w:ascii="Times New Roman" w:hAnsi="Times New Roman"/>
          <w:i/>
          <w:sz w:val="24"/>
          <w:szCs w:val="24"/>
        </w:rPr>
        <w:t>СУПЕР!!! Покупаем!!!</w:t>
      </w:r>
      <w:r>
        <w:rPr>
          <w:rFonts w:cs="Times New Roman" w:ascii="Times New Roman" w:hAnsi="Times New Roman"/>
          <w:sz w:val="24"/>
          <w:szCs w:val="24"/>
        </w:rPr>
        <w:t>». И куп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катчики говоря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бята, у вас прекрасная картина – сильный сценарий, отличные актеры, замечательная режиссура, но… сейчас не время для блокбастеров!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Как так?..</w:t>
      </w:r>
      <w:r>
        <w:rPr>
          <w:rFonts w:cs="Times New Roman" w:ascii="Times New Roman" w:hAnsi="Times New Roman"/>
          <w:sz w:val="24"/>
          <w:szCs w:val="24"/>
        </w:rPr>
        <w:t xml:space="preserve"> – спрашиваем мы, – </w:t>
      </w:r>
      <w:r>
        <w:rPr>
          <w:rFonts w:cs="Times New Roman" w:ascii="Times New Roman" w:hAnsi="Times New Roman"/>
          <w:i/>
          <w:sz w:val="24"/>
          <w:szCs w:val="24"/>
        </w:rPr>
        <w:t>Как не время, если 365 дней в году на экранах наших кинотеатров – одни только американские боевики и триллеры?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Так, то ж – Америка!!!</w:t>
      </w:r>
      <w:r>
        <w:rPr>
          <w:rFonts w:cs="Times New Roman" w:ascii="Times New Roman" w:hAnsi="Times New Roman"/>
          <w:sz w:val="24"/>
          <w:szCs w:val="24"/>
        </w:rPr>
        <w:t xml:space="preserve"> – отвечают кинопрокатчики, – </w:t>
      </w:r>
      <w:r>
        <w:rPr>
          <w:rFonts w:cs="Times New Roman" w:ascii="Times New Roman" w:hAnsi="Times New Roman"/>
          <w:i/>
          <w:sz w:val="24"/>
          <w:szCs w:val="24"/>
        </w:rPr>
        <w:t>У них преступность есть, а у нас – нету!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уда ж это она у нас подевалась?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Не знаем!.. </w:t>
      </w:r>
      <w:r>
        <w:rPr>
          <w:rFonts w:cs="Times New Roman" w:ascii="Times New Roman" w:hAnsi="Times New Roman"/>
          <w:sz w:val="24"/>
          <w:szCs w:val="24"/>
        </w:rPr>
        <w:t xml:space="preserve">– отвечают, – </w:t>
      </w:r>
      <w:r>
        <w:rPr>
          <w:rFonts w:cs="Times New Roman" w:ascii="Times New Roman" w:hAnsi="Times New Roman"/>
          <w:i/>
          <w:sz w:val="24"/>
          <w:szCs w:val="24"/>
        </w:rPr>
        <w:t>У нас указание сверху – не допускать на экраны крамольные российские фильмы!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 из истории отечественного ки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 далеком 1974 году Василий Макарович Шукшин отправил свой фильм «Калина красная» для участия в очередном Всесоюзном кинофестивале в городе Баку. Негласно тот кинофестиваль был посвящен грядущему 30-тилетнему юбилею со дня окончания Великой Отечественной войны. И, понятно, отбирались в основном только фильмы военной тематики. Все деятели кино были убеждены, что главный приз бакинского фестиваля достанется кинокартине Леонида Быкова «В бой идут одни старики». Леонида уже поздравляли с будущей победой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ут вдруг Шукшин со своей полукриминальной «Калиной…» о судьбе рецидивиста – это же скандал!!! Цензура того времени не могла допустить выхода на экраны такого крамольного 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заседали. Спорили еще дольше (особенно в кулуарах!). На закрытом заседании один деятель киноискусств высказался та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Если фильм Шукшина получит главный приз, тогда у Быкова будет первая премия!.. А если главный приз достанется Быкову, тогда картина Шукшина не получит вообще ничего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 со своего места поднимается Леонид Быков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 кинофестивале, где первым станет фильм «Калина красная», я буду горд – даже если окажусь сотым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фильм «Калина красная» получил Главный приз Всесоюзного кинофестиваля, а «В бой идут одни старики» – первую премию (сам Леонид Быков получил приз за лучшую мужскую роль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Нет, нет! Я ни в коей мере не ставлю нашу кинокартину в один ряд «Калиной красной»!!! Просто… если кто-нибудь вам скажет, что цензура исчезла – не верьте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сами – сегодняшний российский кинопрокат завален фильмами однодневками, над которыми не надо задумываться, не надо переваривать!!! Это идеологический попкорн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ак-то разговариваю с одним крупным кинопрокатчиком, пересказываю ему идею фильм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психушку привозят криминального типа, который все время норовит сбежать! Этот тип своими выходками переворачивает устои психушки с ног на голову: приводит ночью проституток, напаивает больных алкоголем, дерется с персоналом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ще не дорассказал, а кинопрокатчик уже кривит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ужели ты думаешь, что это будут смотреть?.. ЧУШЬ!!! Найди тему поинтереснее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Вообще-то,</w:t>
      </w:r>
      <w:r>
        <w:rPr>
          <w:rFonts w:cs="Times New Roman" w:ascii="Times New Roman" w:hAnsi="Times New Roman"/>
          <w:sz w:val="24"/>
          <w:szCs w:val="24"/>
        </w:rPr>
        <w:t xml:space="preserve"> – парирую я, – </w:t>
      </w:r>
      <w:r>
        <w:rPr>
          <w:rFonts w:cs="Times New Roman" w:ascii="Times New Roman" w:hAnsi="Times New Roman"/>
          <w:i/>
          <w:sz w:val="24"/>
          <w:szCs w:val="24"/>
        </w:rPr>
        <w:t>Это пересказ легендарного фильма «Пролетая над гнездом кукушки» Милоша Формана!.. 5 премий Оскар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фильм – не боевик-стрелялка! Наш фильм – размышление!!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ельзя любить, предавая, и предавать, любя!!! Нельзя жить праведно, вступив на дорогу лжи!!! За все в жизни придется платить!!!</w:t>
      </w:r>
      <w:r>
        <w:rPr>
          <w:rFonts w:cs="Times New Roman" w:ascii="Times New Roman" w:hAnsi="Times New Roman"/>
          <w:sz w:val="24"/>
          <w:szCs w:val="24"/>
        </w:rPr>
        <w:t>» – вот основные постулаты фильма. Наш герой – Роман Демидов – запутался! Он хотел жить легально, а вел теневую криминальную жизнь! Он хотел любить и быть любимым, но предавал – и в ответ предавали его! Его загнали в угол обстоятельства, которые он сам же и создал! Убивая других – он «</w:t>
      </w:r>
      <w:r>
        <w:rPr>
          <w:rFonts w:cs="Times New Roman" w:ascii="Times New Roman" w:hAnsi="Times New Roman"/>
          <w:i/>
          <w:sz w:val="24"/>
          <w:szCs w:val="24"/>
        </w:rPr>
        <w:t>убил в себе себя…</w:t>
      </w:r>
      <w:r>
        <w:rPr>
          <w:rFonts w:cs="Times New Roman" w:ascii="Times New Roman" w:hAnsi="Times New Roman"/>
          <w:sz w:val="24"/>
          <w:szCs w:val="24"/>
        </w:rPr>
        <w:t>»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киногерои – падшие ангелы! Но прежде, чем бросить в них камень презрения, загляните в свою душу – и тогда вы обязательно найдете там СВОЕГО ПАДШЕГО АНГЕЛА!!!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вои призы «ПОЦЕЛУИ ПАДШИХ АНГЕЛОВ» тоже получил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нконге на фестивале Русского кино – приз зрительских симпат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за лучшую мужскую роль второго плана (Константин Милованов) – на фестивале в Шанха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приз, как самый стильный фильм года, на през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RDS</w:t>
      </w:r>
      <w:r>
        <w:rPr>
          <w:rFonts w:cs="Times New Roman" w:ascii="Times New Roman" w:hAnsi="Times New Roman"/>
          <w:sz w:val="24"/>
          <w:szCs w:val="24"/>
        </w:rPr>
        <w:t xml:space="preserve"> 2008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Мы родили этот фильм! Вырастили его! И теперь наш ребенок живет самостоятельной жизнью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мьеры на НТВ – масса благодарственных отзывов и писем! С успехом фильм прошел на первых национальных телеканалах Украины, Белоруссии и Польши! Нашу картину хотят купить телеканалы Германии, Франции, Японии, Китая, Испании, Венгрии и Румынии (сейчас ведем с ними переговоры)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2008-го года мне позвонили английские кинопродюсеры с предложением о продаже прав на мою киноповесть (в оригинальном варианте)! Они хотят сделать свою версию «ПОЦЕЛУЕВ…» с участием голливудских Звезд первой величины. Договорились созвониться… после кризиса!!! Для справки: английские и американские продюсеры гоняются по всему миру, выискивая и скупая хорошие сценарии – потому что голливудские сценаристы постоянно бастуют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путешествует по миру наш ребенок-фильм и вполне уверенно чувствует себя в любой стране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ГОРЖУСЬ СВОИМ ПЕРВЕНЦЕМ!!!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2"/>
      <w:szCs w:val="22"/>
      <w:lang w:val="en-US"/>
    </w:rPr>
  </w:style>
  <w:style w:type="character" w:styleId="Style15">
    <w:name w:val=" Знак Знак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1:00Z</dcterms:created>
  <dc:creator>User</dc:creator>
  <dc:description/>
  <dc:language>en-US</dc:language>
  <cp:lastModifiedBy>gribanov</cp:lastModifiedBy>
  <dcterms:modified xsi:type="dcterms:W3CDTF">2009-03-23T05:55:00Z</dcterms:modified>
  <cp:revision>62</cp:revision>
  <dc:subject/>
  <dc:title/>
</cp:coreProperties>
</file>